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 –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53) S/L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 –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32) S/L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 –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81) S/L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09) S/L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325) S/L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22) S/L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020) S/L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880) S/L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’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25) S/L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30) S/L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040) S/L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0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anding Phase 1 (Con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892) 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anding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anding 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07) S/L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041) S/L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29) S/L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90) S/L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78) S/L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84) S/L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30) S/L 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59)  S/L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(3946) 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38) S/L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’s L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ans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929) S/L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ERRY VILLAGE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1:00Z</dcterms:created>
  <dc:creator>Jennifer Ebosh</dc:creator>
  <dc:description/>
  <dc:language>en-US</dc:language>
  <cp:lastModifiedBy>Kathy Howell</cp:lastModifiedBy>
  <cp:lastPrinted>2004-12-29T15:54:00Z</cp:lastPrinted>
  <dcterms:modified xsi:type="dcterms:W3CDTF">2004-12-29T20:56:00Z</dcterms:modified>
  <cp:revision>53</cp:revision>
  <dc:subject/>
  <dc:title>DATE APPROVED</dc:title>
</cp:coreProperties>
</file>