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180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right="7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 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1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6 (37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8 (39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9 (37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1 (39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0 (39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2 (39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5 (37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0 (37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 Colony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8 (37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9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per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 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3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PERRY VILLAGE GRADING PLAN RECORDS – 1997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19:00Z</dcterms:created>
  <dc:creator>Jennifer Ebosh</dc:creator>
  <dc:description/>
  <cp:keywords/>
  <dc:language>en-US</dc:language>
  <cp:lastModifiedBy>sintern</cp:lastModifiedBy>
  <cp:lastPrinted>2004-12-29T15:54:00Z</cp:lastPrinted>
  <dcterms:modified xsi:type="dcterms:W3CDTF">2005-07-29T13:26:00Z</dcterms:modified>
  <cp:revision>3</cp:revision>
  <dc:subject/>
  <dc:title>DATE APPROVED</dc:title>
</cp:coreProperties>
</file>