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520"/>
        <w:gridCol w:w="18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4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dwin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77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to Lan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286) S/L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356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5672) S/L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to Landing Dr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to Lan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4274) S/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to 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3412) S/L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 Dr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5615) S/L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View Dr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5760) S/L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e A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brook Vill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r’s Subdivisi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ERRY GRADING PLAN RECORDS - 2004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10:00Z</dcterms:created>
  <dc:creator>Jennifer Ebosh</dc:creator>
  <dc:description/>
  <dc:language>en-US</dc:language>
  <cp:lastModifiedBy>Kathy Howell</cp:lastModifiedBy>
  <cp:lastPrinted>2004-11-10T14:05:00Z</cp:lastPrinted>
  <dcterms:modified xsi:type="dcterms:W3CDTF">2004-11-10T19:06:00Z</dcterms:modified>
  <cp:revision>28</cp:revision>
  <dc:subject/>
  <dc:title>DATE APPROVED</dc:title>
</cp:coreProperties>
</file>