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620"/>
        <w:gridCol w:w="1260"/>
        <w:gridCol w:w="1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28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hill Str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 Ridge Su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5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st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ern Woodla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Ang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ie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J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na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/24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e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40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3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5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2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ry Park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. Ridge Roa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rrows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34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2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View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Ridge, Phas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ie Cou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 Phase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1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e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42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24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Angel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 Mill Run Su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30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ington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ington Ridge Esta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02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e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cticut  Western Reser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07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yon Road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7326) S/L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23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igan Aven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(33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2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</w:rPr>
            </w:pPr>
            <w:r>
              <w:rPr>
                <w:sz w:val="20"/>
              </w:rPr>
              <w:t>S/L 32 &amp;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PERRY GRADING PLAN RECORDS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6:46:00Z</dcterms:created>
  <dc:creator>Jennifer Ebosh</dc:creator>
  <dc:description/>
  <dc:language>en-US</dc:language>
  <cp:lastModifiedBy>receptionist</cp:lastModifiedBy>
  <cp:lastPrinted>2002-12-05T09:12:00Z</cp:lastPrinted>
  <dcterms:modified xsi:type="dcterms:W3CDTF">2002-12-19T16:47:00Z</dcterms:modified>
  <cp:revision>15</cp:revision>
  <dc:subject/>
  <dc:title>DATE APPROVED</dc:title>
</cp:coreProperties>
</file>