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1620"/>
        <w:gridCol w:w="1260"/>
        <w:gridCol w:w="13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APPROV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ir 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5145 (525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9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woo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Vie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Ridge Su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ie C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81 (467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wood Dr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woo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46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1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na Dr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466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0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317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a C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, Phase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32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3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 Pond &amp; Oakbroo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brrok Vill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ford Dr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 Fry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462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4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ie C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0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ie C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4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a Cou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4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Ridge Dr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Rid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6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na Cou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7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a Cou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a Cou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1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ie Cou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7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wood Dr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wood Su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wood Dr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wood Su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6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ie Cou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30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na Cou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30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ie Cou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0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20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k Roa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310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24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ne A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brook Vill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27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s-W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21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e Roa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495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21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ie Cou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0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ie Cou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8-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line 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rs Su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PERRY GRADING PLAN RECORDS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27:00Z</dcterms:created>
  <dc:creator>Jennifer Ebosh</dc:creator>
  <dc:description/>
  <cp:keywords/>
  <dc:language>en-US</dc:language>
  <cp:lastModifiedBy>sintern</cp:lastModifiedBy>
  <cp:lastPrinted>2002-12-05T09:12:00Z</cp:lastPrinted>
  <dcterms:modified xsi:type="dcterms:W3CDTF">2005-07-27T14:24:00Z</dcterms:modified>
  <cp:revision>5</cp:revision>
  <dc:subject/>
  <dc:title>DATE APPROVED</dc:title>
</cp:coreProperties>
</file>