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5"/>
        <w:gridCol w:w="2369"/>
        <w:gridCol w:w="2552"/>
        <w:gridCol w:w="1823"/>
        <w:gridCol w:w="1276"/>
        <w:gridCol w:w="1276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away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521) S/L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16) S/L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00) S/L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60) S/L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10) S/L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70) S/L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76) S/L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2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01) S/L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2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away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530) S/L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D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40) S/L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winds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99) S/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87) S/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es Tr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627) S/L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608) S/L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15) S/L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600) S/L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594) S/L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5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17) S/L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5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amore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y Poi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56) S/L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1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15) S/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1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240) S/L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36) S/L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40) S/L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45) S/L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0) S/L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39) S/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ckory H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8) S/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 #2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2736) S/L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50) S/L 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ainside Far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255) S/L 28</w:t>
            </w:r>
          </w:p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75) S/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(952) S/L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1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ell A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bble Be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53) S/L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10) S/L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2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!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20) S/L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a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526 ) S/L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85) S/L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1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99) S/L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7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on A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15) “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63) S/L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68) S/L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36) S/L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21) S/L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29) S/L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#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away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Terrace Estates #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0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53) S/L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57) S/L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5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Erie Shores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Phase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ngton Rid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ry Farm S/L 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84) Parcel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katho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land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15) S/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0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gs 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A 66E-3                                      </w:t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4/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Erie Shore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4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von 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Mountain Hom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Mountain Hom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1) S/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83) S/L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92) S/L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91)_ S/L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 on the L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 on the L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45)S/L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39) S/L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on 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15) S/L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c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Mountain Hom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5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side Dr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520) S/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42) S/L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4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 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(972) S/L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4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Erie Shore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71) S/L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4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91) S/L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iac A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 on the L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54) S/L 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57) S/L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76) S/L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46) S/L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63) S/L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616 S/L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90) S/L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4/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9) S/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15) S/L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65) S/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Erie Shore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#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60) S/L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63) S/L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/L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esley Blv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rigger Co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76) S/L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85) S/L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90) S/L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Erie Shore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8/’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71) S/L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8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51) S/L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45) S/L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AINESVILLE GRADING PLAN RECORDS - 2004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0:00Z</dcterms:created>
  <dc:creator>Jennifer Ebosh</dc:creator>
  <dc:description/>
  <cp:keywords/>
  <dc:language>en-US</dc:language>
  <cp:lastModifiedBy>LeeAnn Exum</cp:lastModifiedBy>
  <cp:lastPrinted>2004-12-17T14:48:00Z</cp:lastPrinted>
  <dcterms:modified xsi:type="dcterms:W3CDTF">2006-04-27T18:42:00Z</dcterms:modified>
  <cp:revision>112</cp:revision>
  <dc:subject/>
  <dc:title>DATE APPROVED</dc:title>
</cp:coreProperties>
</file>