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340"/>
        <w:gridCol w:w="1620"/>
        <w:gridCol w:w="1260"/>
        <w:gridCol w:w="13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DATE APPROV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STREET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SUBDIVISION OR NEAREST STRE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ind w:left="132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SUB-LOT OR ADD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DATE “AS BUILT” CHECK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COMM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6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den Aven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/L 20 &amp;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877 &amp; 88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FW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8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tmore Cou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93) S/L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FW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/9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Humphrey Hill Dr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ountainside Far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(8176) S/L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DFW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10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den Aven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inesville-on-the-La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881) S/L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FW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21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ipper Co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1544) S/L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FW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21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ipper Co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1619) S/L 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FW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5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nnilwor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Terrace Esta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15) S/L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FW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11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ipper Co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1533) S/L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FW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14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ipper Co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1611) S/L 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FW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19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odore Cou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1583) S/L 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FW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20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odore Co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1535) S/L 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FW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21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rates Tr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1648) S/L 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FW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28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dewinds Co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1037) S/L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FW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3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odore Co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1577) S/L 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FW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3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odore Co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1522) S/L 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FW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10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dison Aven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969) S/L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FW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10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dewinds Co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1051) S/L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FW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21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odore Co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1595) S/L 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FW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28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ipper Cov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1587) S/L 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FW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28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Terrace Dr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Terrace Esta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909) S/L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FW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28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bble Beach Co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1050) S/L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FW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/2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rates Tr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rs-S/L 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164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FW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/8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ipper Co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1574) S/L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M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/10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odore Co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1541) S/L 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M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/10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ipper Co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1520) S/L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M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/18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dewinds Co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1093) S/L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M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/18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dewinds Co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1081) S/L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M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/18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ban Stre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S/L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M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/25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re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44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M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/25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odore Co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1601) S/L 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M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/28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nerstone Dr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stern Woodla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1364) S/L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M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/30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bble Be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1075) S/L 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M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1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ipper Co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1520) S/L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M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7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lmore Stre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lmore Subdivi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58) S/L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M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7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lmore Stre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lmore Subdivi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54) S/L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M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12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ipper Co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1629) S/L 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M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15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bble Beach L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1063) S/L 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M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16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mont Aven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890) S/L 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M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19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lmore Stre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lmore Subdivi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68) S/L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M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20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mody Dr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Terr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915) S/L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M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20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mody Dr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Terr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921) S/L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M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21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dewinds Co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S/L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M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29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lmore Stre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lmore Su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100) S/L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M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2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ntia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898) S/L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M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9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lmore Stre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lmore Su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111) S/L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M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9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rates Tr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1640) S/L 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M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9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ipper Co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1601) S/L 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M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19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odore Co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1528) S/L 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M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24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rates Tr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1655) S/L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27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dewin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1009) S/L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27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lmore Stre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58) S/L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DATE APPROV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STREET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SUBDIVISION OR NEAREST STRE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ind w:left="132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SUB-LOT OR ADD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DATE “AS BUILT” CHECK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COMM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/1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view Blv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108) S/L 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M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/1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view Blv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S/L 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M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/1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ipper Co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1525) S/L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M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/2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ipper Co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1571) S/L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M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/3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odore Co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1542) S/L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/7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ipper Co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1575) S/L 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M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/7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ipper Co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1595) S/L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M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/15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ipper Co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/L 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162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M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/15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ipper Co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/L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158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M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/16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lvue Aven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/L 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88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M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/16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lvue Aven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/L 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88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M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/21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remon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97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M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/22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 Ridge Ro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158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M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/22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lmore 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llmo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60) S/L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M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/23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ipper Co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1625) S/L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M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/24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dewin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S/L 9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10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M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/28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dewinds Co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/L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1021)`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M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/4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dewinds Co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1031) S/L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M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/5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Terrace Dr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924) S/L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M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/5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Terrace Dr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930) S/L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M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/12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ipper Cove Co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1612) S/L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M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/12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odore Co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1584) S/L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M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/15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ipper Co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1581) S/L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M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/15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lmore Stre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lm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95)  S/L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M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/15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dewin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1005) S/L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M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/19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ipper Co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1545) S/L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M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/20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odore Co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1521) S/L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M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/20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odore Co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1536) S/L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M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/27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radewin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1071) S/L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M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/27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emarie C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lison Cre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6730) S/L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M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/8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bble Beach Co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1046) S/L 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/11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ipper Co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1550) S/L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/12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lmore Stre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lm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90) S/L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/17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ipper Co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S/L 27 &amp; 2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/29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dewinds Co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1044) S/L 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6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istina C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ber Cre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1137) S/L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6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odl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3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6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odl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13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6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Terrace D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Terrace Esta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933) S/L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6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Terrace D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Terrace Esta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927) S/L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2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rington Rid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rry Fa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46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2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r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6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9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nd Haven Cou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S/L 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9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nd Haven Cou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S/L 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30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nd Haven Cou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S/L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30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nd Haven Cou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S/L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31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nd Haven Cou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cel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2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31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ech Aven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inesville-on-La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912) S/L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2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dewinds Co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1045) S/L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2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dewinds Co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1020) S/L 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9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lmore Stre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lm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118) S/L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DATE APPROV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STREET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SUBDIVISION OR NEAREST STRE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ind w:left="132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SUB-LOT OR ADD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DATE “AS BUILT” CHECK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COMM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24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bble Beech Co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1046) S/L 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24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bble Beach Co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1000) S/L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24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eves Co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1630) S/L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24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dewin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1057) S/L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odore Co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1600) S/L 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ipper Co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1541) S/L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9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bble Beach Co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S/L 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1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rigger Co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830) S/L 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8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bble Beach Co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877) S/L 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8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bble Beach Co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964) S/L 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8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bble Beach Co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980) S/L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8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bble Beach Co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897) S/L 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8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bble Beach Co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901) S/L 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8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bble Beach Co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862) S/L 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9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bble  Beach Co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893) S/L 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2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dewin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Erie Sh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1024) S/L 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 w:val="false"/>
        <w:i/>
        <w:i/>
        <w:iCs/>
        <w:sz w:val="28"/>
        <w:u w:val="single"/>
      </w:rPr>
    </w:pPr>
    <w:r>
      <w:rPr>
        <w:b/>
        <w:bCs w:val="false"/>
        <w:i/>
        <w:iCs/>
        <w:sz w:val="28"/>
        <w:u w:val="single"/>
      </w:rPr>
      <w:t>PAINESVILLE GRADING PLAN RECORDS - 2003</w:t>
    </w:r>
  </w:p>
  <w:p>
    <w:pPr>
      <w:pStyle w:val="Header"/>
      <w:rPr>
        <w:b/>
        <w:b/>
        <w:bCs w:val="false"/>
        <w:i/>
        <w:i/>
        <w:iCs/>
        <w:sz w:val="28"/>
        <w:u w:val="single"/>
      </w:rPr>
    </w:pPr>
    <w:r>
      <w:rPr>
        <w:b/>
        <w:bCs w:val="false"/>
        <w:i/>
        <w:iCs/>
        <w:sz w:val="2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16:06:00Z</dcterms:created>
  <dc:creator>Jennifer Ebosh</dc:creator>
  <dc:description/>
  <cp:keywords/>
  <dc:language>en-US</dc:language>
  <cp:lastModifiedBy>Laszlo Szantho</cp:lastModifiedBy>
  <cp:lastPrinted>2004-01-05T12:39:00Z</cp:lastPrinted>
  <dcterms:modified xsi:type="dcterms:W3CDTF">2007-11-29T21:43:00Z</dcterms:modified>
  <cp:revision>91</cp:revision>
  <dc:subject/>
  <dc:title>DATE APPROVED</dc:title>
</cp:coreProperties>
</file>