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Doan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n Ave Allo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e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set Mea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stone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Wood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7 (1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2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dale L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11 (1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tergreen Hill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2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y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52 (9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i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16 (9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 Trc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ines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44 (19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son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E. Meigs Resu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 T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View Blv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y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95 (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ing Rock L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 B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5 (13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look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set Mea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h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set Point Allo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ry Farms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8 (1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ns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n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il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5 (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il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4 (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il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il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ley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rial Mead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2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st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H Units Al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 Rock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, Wood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 Rock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Wood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4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a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 C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4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a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 C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kstone Te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s 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kstone Te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s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kstone Te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s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-31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ford Pk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s 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r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wood 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-on –the-l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3,2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 – War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nerstone 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Wood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i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-on –the-l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-on –the-l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ow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y Mea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ner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Wood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ish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field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 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pines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Pines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ainside Dr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 Rock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Wood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7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stone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Wood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3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 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s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 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s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AINESVILLE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33:00Z</dcterms:created>
  <dc:creator>Jennifer Ebosh</dc:creator>
  <dc:description/>
  <cp:keywords/>
  <dc:language>en-US</dc:language>
  <cp:lastModifiedBy>sintern</cp:lastModifiedBy>
  <cp:lastPrinted>2002-12-24T10:14:00Z</cp:lastPrinted>
  <dcterms:modified xsi:type="dcterms:W3CDTF">2005-07-27T14:07:00Z</dcterms:modified>
  <cp:revision>3</cp:revision>
  <dc:subject/>
  <dc:title>DATE APPROVED</dc:title>
</cp:coreProperties>
</file>