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160"/>
        <w:gridCol w:w="1800"/>
        <w:gridCol w:w="1260"/>
        <w:gridCol w:w="1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APPRO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TREE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DIVISION OR NEAREST STR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-LOT OR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“AS BUILT” CHECK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0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ley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therst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S/L 72 (18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3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tmouth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therst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S/L 41 (11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7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Creek C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G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S/L 101 (13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0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son Av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ger R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0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0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son Av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ger R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10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2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sdan C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S/L 10 (178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8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ordale L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rwood Fa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S/L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Creek C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G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S/L 94 (137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1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ley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therst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S/L 62 (1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4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Ash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G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S/L 125 (14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4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Pine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G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S/L 76 (8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4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amore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’ville-on-the-L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S/L 39 (5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1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mont Av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’ville-on-the-L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54, 56 (9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Creek C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G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95 (136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3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ley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therst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4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owood C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G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95 (136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0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Pine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G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71 (1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9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tmouth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therst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30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Pine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edar G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79 (8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tstone Ter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1( 1775 &amp; 177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tstone Ter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2 (1785 &amp; 178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2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dowlark R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ty Meado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20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Maple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G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109 (13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28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Creek C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G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103 (13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28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Creek C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G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98 (13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3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Ash R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G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124 (14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25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way Blv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set 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7 (9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11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Ash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G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129 (14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11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Maple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G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89 (14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11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ey Locust C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G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69 (1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15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ordale 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rwood Fa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53 (8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16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ruff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rwood Fa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51 (19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21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ley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therst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74 (1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21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laide Av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19 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21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dowl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ty Mead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/L 26 (6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21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dowwood Tr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rwood Fa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47 (19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21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ey Locust C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G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63 (1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21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ey Locust C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G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60 (13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24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sdan C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24 (17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24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xwood L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rwood F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24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ordale L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rwood F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24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xwood L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rwood F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24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ruff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rwood F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25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ruff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rwood F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44 (19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ech Av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’ville-on-the-L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29 (86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5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dowlark R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Misty Mead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27 (6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5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ch R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5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Ash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G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130 (15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5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Ash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G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131 (15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8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ruff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rwood F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48 (19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2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tmouth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therst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38 (118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8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ola Av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dy Point Allo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8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dowlark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tymeado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22 (64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1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ley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therst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65 (1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1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ley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therst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64 (14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1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ey Locust C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G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62 (1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2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inhood Av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set 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7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lmar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4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22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sdan C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23 (17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22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 R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24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son Av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29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Pine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G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70 (1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6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ordale 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rwood F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4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xwood 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rwood F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21 (19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5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tstone Terr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6 (1816 &amp; 18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21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rose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rose D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23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ey Locust C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G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68 (1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28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dowlark R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ty Meado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25 (6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29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ey Locust C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G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67 (1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3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Ash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G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129 (14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18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ley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therst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59 (1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3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ch R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25 (2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4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xwood Tr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rw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/L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  <w:t>PAINESVILLE GRADING PLAN RECORDS</w:t>
    </w:r>
  </w:p>
  <w:p>
    <w:pPr>
      <w:pStyle w:val="Head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4:11:00Z</dcterms:created>
  <dc:creator>Jennifer Ebosh</dc:creator>
  <dc:description/>
  <cp:keywords/>
  <dc:language>en-US</dc:language>
  <cp:lastModifiedBy>sintern</cp:lastModifiedBy>
  <cp:lastPrinted>2002-12-24T10:14:00Z</cp:lastPrinted>
  <dcterms:modified xsi:type="dcterms:W3CDTF">2005-07-29T14:34:00Z</dcterms:modified>
  <cp:revision>3</cp:revision>
  <dc:subject/>
  <dc:title>DATE APPROVED</dc:title>
</cp:coreProperties>
</file>