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520"/>
        <w:gridCol w:w="18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right="7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4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b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7749) S/L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8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da Ro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  # 19A-91A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758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7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nut Str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hth Salida Sub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5604) S/L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MENTOR-ON-THE-LAKE GRADING PLAN RECORDS - 2005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47:00Z</dcterms:created>
  <dc:creator>Jennifer Ebosh</dc:creator>
  <dc:description/>
  <cp:keywords/>
  <dc:language>en-US</dc:language>
  <cp:lastModifiedBy>Kathy Howell</cp:lastModifiedBy>
  <cp:lastPrinted>2005-05-18T15:43:00Z</cp:lastPrinted>
  <dcterms:modified xsi:type="dcterms:W3CDTF">2005-05-18T19:48:00Z</dcterms:modified>
  <cp:revision>8</cp:revision>
  <dc:subject/>
  <dc:title>DATE APPROVED</dc:title>
</cp:coreProperties>
</file>