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50"/>
        <w:gridCol w:w="1928"/>
        <w:gridCol w:w="2573"/>
        <w:gridCol w:w="1838"/>
        <w:gridCol w:w="1286"/>
        <w:gridCol w:w="128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PPROV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right="7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/3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Travis Driv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oores Land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7689) S/L 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/3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Travis Driv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oores Land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7642) S/L 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/20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ubbar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Restroom Storage Bldg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(1699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GH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/1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rFonts w:eastAsia="Arial"/>
                <w:b/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</w:rPr>
              <w:t>Angela La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oores Land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7602) S/L 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/15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aines Roa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indjammer Ba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1899) S/L 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/2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Fishermans Trai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indjammer Ba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1966) S/L 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/2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Fishermans Trai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indjammer Ba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5744) S/L 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/2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Fishermans Trai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indjammer Ba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1977) S/L 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/12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ocking Roa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699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/15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aines Roa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indjamm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1875) S/L 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/19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ve Driv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Kimball Estates #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6870) S/L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/19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ve Driv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Kimball Estates #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6869) S/L 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25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ve Driv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Kimball Estates #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6874) S/L 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/27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. Tuttle Park Rd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indjammer Ba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1950) S/L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/5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ty Rd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7586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/5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Green Rd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1799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/9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. Tuttle Par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(1894) S/L 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MADISON GRADING PLAN RECORDS - 2005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53:00Z</dcterms:created>
  <dc:creator>Jennifer Ebosh</dc:creator>
  <dc:description/>
  <cp:keywords/>
  <dc:language>en-US</dc:language>
  <cp:lastModifiedBy>Kathy Howell</cp:lastModifiedBy>
  <cp:lastPrinted>2005-05-06T10:16:00Z</cp:lastPrinted>
  <dcterms:modified xsi:type="dcterms:W3CDTF">2005-05-10T13:03:00Z</dcterms:modified>
  <cp:revision>28</cp:revision>
  <dc:subject/>
  <dc:title>DATE APPROVED</dc:title>
</cp:coreProperties>
</file>