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520"/>
        <w:gridCol w:w="18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right="7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7605) S/L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0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man’s Tr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992) S/L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 Tree Co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 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7678) S/L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en Ro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7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k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55) S/L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Tuttle Park 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902) S/L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is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is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4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 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Tuttle Park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ndjammer Bay  Ph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B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2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b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6658) S/L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0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74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450) S/L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ha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Golf Lake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689) S/L 748,749, &amp;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573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68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Mountain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289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on 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540 &amp;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4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 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s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 A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 Ash Su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 Bay Su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s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B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7100) S/L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es 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ing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Love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53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6/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4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189)S/L#2 Parcel01-A011-0-00-02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0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7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shore Boulev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Breeze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7593) S/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ckin 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286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887) S/L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j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987) S/L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 Line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ryl Bezze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9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 Line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yl Bez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99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599) S/L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k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/L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 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s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/L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0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35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tree Co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5736) S/L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Mill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218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t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6650) 01-B-115-A-00-008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53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913) S/L 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249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N # 01-A-018-0-00-01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52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1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’s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7654) S/L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1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s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121) S/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s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7628) S/L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MADISON GRADING PLAN RECORDS - 2004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09:00Z</dcterms:created>
  <dc:creator>Jennifer Ebosh</dc:creator>
  <dc:description/>
  <dc:language>en-US</dc:language>
  <cp:lastModifiedBy>Kathy Howell</cp:lastModifiedBy>
  <cp:lastPrinted>2004-12-22T10:12:00Z</cp:lastPrinted>
  <dcterms:modified xsi:type="dcterms:W3CDTF">2004-12-22T15:31:00Z</dcterms:modified>
  <cp:revision>87</cp:revision>
  <dc:subject/>
  <dc:title>DATE APPROVED</dc:title>
</cp:coreProperties>
</file>