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2340"/>
        <w:gridCol w:w="1620"/>
        <w:gridCol w:w="1260"/>
        <w:gridCol w:w="13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DATE APPROV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STREET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SUBDIVISION OR NEAREST STRE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Normal"/>
              <w:ind w:left="132" w:hanging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SUB-LOT OR ADDR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DATE “AS BUILT” CHECKE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COMME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7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gela La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(7628) S/L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FW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27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water Dr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(112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FW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/12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lver Ash Tr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(7852) S/L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FW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14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v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ore’s Land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(1171) S/L 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FW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14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v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ore’s Land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(1163) S/L 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FW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27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ck Ro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(964) S/L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FW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/8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 Bird Ro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(157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MJ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/18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lver Ash Tr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lver Ash Far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(7861) S/L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MJ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/23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ubertis Dr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(652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MJ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/25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en Ro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(179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MJ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1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gela La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ore’s Land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(7687) S/L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MJ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12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vis D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ore’s Land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(7601) S/L 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MJ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13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ver Ro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(562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LMJ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23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od Ro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(366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MJ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29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. Tuttle Park R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ndjamm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(1854) S/L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MJ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/5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hview Dr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ore’s Land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(1120) S/L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MJ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/10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kwo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(571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MJ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/10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kwo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(569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MJ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/16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sherman’s Tr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(1854) S/L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MJ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/24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gela La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(7707) S/L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/27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lki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(183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/2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Ro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(636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MJ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/3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sherman’s Tr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/L 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(191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/8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bbard Ro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(145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MJ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/14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lvertree C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lverwood Subdivi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S/L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MJ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/15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gela La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S/L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MJ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/16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ines Ro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(273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MJ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/18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 Ridge Ro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(579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MJ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/22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ines Ro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/L 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(186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MJ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/31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sherman’s Tr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/L 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(196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MJ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/4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. Tuttle Park D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/L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(184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MJ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/5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tober La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S/L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MJ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/13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gela La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/L 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(769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MJ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/19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evie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(1643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MJ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/8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st Tuttle Park D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ndjamm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(1872) S/L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/8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st Tuttle Park D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ndjamm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(1808) S/L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/8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sherman Tr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ndjamm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(1915) S/L 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/10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od Ro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S/L #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/10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ines Ro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ndjamm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S/L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/26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wnline Ro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/L 3 &amp; S/L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(2897) (289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17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gela La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ore’s Land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(7627) S/L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17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wetland Ro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(664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23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Ro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g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(766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28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sherman’s Tr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ndjammer’s B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(1938) S/L 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29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ridge R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(709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29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ridge R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(723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3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vis La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ore’s Land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(7636) S/L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11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sherman’s Tr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ndjamm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(1904) S/L 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11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. Tuttle Pa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ndjamm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(1928) S/L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 w:val="false"/>
        <w:i/>
        <w:i/>
        <w:iCs/>
        <w:sz w:val="28"/>
        <w:u w:val="single"/>
      </w:rPr>
    </w:pPr>
    <w:r>
      <w:rPr>
        <w:b/>
        <w:bCs w:val="false"/>
        <w:i/>
        <w:iCs/>
        <w:sz w:val="28"/>
        <w:u w:val="single"/>
      </w:rPr>
      <w:t>MADISON GRADING PLAN RECORDS - 2003</w:t>
    </w:r>
  </w:p>
  <w:p>
    <w:pPr>
      <w:pStyle w:val="Header"/>
      <w:rPr>
        <w:b/>
        <w:b/>
        <w:bCs w:val="false"/>
        <w:i/>
        <w:i/>
        <w:iCs/>
        <w:sz w:val="28"/>
        <w:u w:val="single"/>
      </w:rPr>
    </w:pPr>
    <w:r>
      <w:rPr>
        <w:b/>
        <w:bCs w:val="false"/>
        <w:i/>
        <w:iCs/>
        <w:sz w:val="28"/>
        <w:u w:val="singl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15:04:00Z</dcterms:created>
  <dc:creator>Jennifer Ebosh</dc:creator>
  <dc:description/>
  <cp:keywords/>
  <dc:language>en-US</dc:language>
  <cp:lastModifiedBy>Kathy Howell</cp:lastModifiedBy>
  <cp:lastPrinted>2003-12-11T15:57:00Z</cp:lastPrinted>
  <dcterms:modified xsi:type="dcterms:W3CDTF">2005-04-14T13:37:00Z</dcterms:modified>
  <cp:revision>47</cp:revision>
  <dc:subject/>
  <dc:title>DATE APPROVED</dc:title>
</cp:coreProperties>
</file>