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E (32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D (31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 Lovelan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3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Ph. 1 River O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5 (4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6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 (31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 (317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0 (31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1 (31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2 (318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3 (319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4 (31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5 (32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6 (3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 (41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 (32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-Lake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5 &amp; 96 (143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d. Ea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genia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1 (76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 (313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 (31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 (316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 (31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ddle Ridge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 (31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River Oaks Phase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4 (45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th Ridge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9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lin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0 (53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 (265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 (26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wey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n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6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19 &amp; 118 (14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2 (70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ison Av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 (709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k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25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ney Ridge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mney Rid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5 (20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n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gh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6 (68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9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lin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 (53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0 (41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1 (414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nett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15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646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Mill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 (21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wn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21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1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. County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87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1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 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6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Mac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3 (26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2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d R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5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3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k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3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8 (32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2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Mill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9 (2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es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47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ounty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ounty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0-98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Countylin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3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5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4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 Tr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ver 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17 (78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8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d D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/L 8 (52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R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pel 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26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MADISON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9:03:00Z</dcterms:created>
  <dc:creator>Jennifer Ebosh</dc:creator>
  <dc:description/>
  <cp:keywords/>
  <dc:language>en-US</dc:language>
  <cp:lastModifiedBy>sintern</cp:lastModifiedBy>
  <cp:lastPrinted>2002-12-05T09:32:00Z</cp:lastPrinted>
  <dcterms:modified xsi:type="dcterms:W3CDTF">2005-07-28T15:54:00Z</dcterms:modified>
  <cp:revision>6</cp:revision>
  <dc:subject/>
  <dc:title>DATE APPROVED</dc:title>
</cp:coreProperties>
</file>