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1620"/>
        <w:gridCol w:w="1260"/>
        <w:gridCol w:w="1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APPRO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TREE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DIVISION OR NEAREST STR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-LOT OR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“AS BUILT” CHECK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7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ns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27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7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3 (467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0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559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1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net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34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2 (458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shore Blv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ole Shores Est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7 (76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4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 &amp; 2 (678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5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Mill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erw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3 (217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ton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467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net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3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s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Ridge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4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ines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el 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 (19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4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 Oa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46 (46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2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ner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766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9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cle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4 &amp; 6 (678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er Tree C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erw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22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Ridge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23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Ridge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5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Ridge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ton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3 (59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6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son Golf Lakelands Allo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448 &amp; 449 (18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9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5 (49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0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s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Ridge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1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y Line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65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3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s 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Ridge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L 10 (32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7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55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7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 Grove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 Gr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32, 34 &amp; 36 (196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7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Ridge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P.P # 01A-016-031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9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Ridge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yton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59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30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s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Ridge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6 (316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30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s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Ridge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7 (31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30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e Av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67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30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 Av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ke Breeze Par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L 492 (15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7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son River Oa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3 (457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8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Mackin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 Ridge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28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1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line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dd D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278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1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Mackin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21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8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 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son-Lake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99 &amp; 100 (14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24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el Rd. Ex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3 (52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6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ve Av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son-Lake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368, 369 &amp; 370 (15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0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s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Ridge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28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Mackin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kwood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L 2 (26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17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53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19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mitage Av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itage H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58 (577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26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a Est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76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18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Countyline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2 (49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24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aire Av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ach P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L 786 (135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  <w:t>MADISON GRADING PLAN RECORDS</w:t>
    </w:r>
  </w:p>
  <w:p>
    <w:pPr>
      <w:pStyle w:val="Head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5:36:00Z</dcterms:created>
  <dc:creator>Jennifer Ebosh</dc:creator>
  <dc:description/>
  <dc:language>en-US</dc:language>
  <cp:lastModifiedBy>sintern</cp:lastModifiedBy>
  <cp:lastPrinted>2002-12-05T09:32:00Z</cp:lastPrinted>
  <dcterms:modified xsi:type="dcterms:W3CDTF">2005-08-05T16:17:00Z</dcterms:modified>
  <cp:revision>3</cp:revision>
  <dc:subject/>
  <dc:title>DATE APPROVED</dc:title>
</cp:coreProperties>
</file>