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1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ema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inesville-Warr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7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5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ow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8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k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ord Ro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2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lock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2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cade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3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War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allow Ro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1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24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ema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inesville/Warr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14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ffe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shine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2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ic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Trail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2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ic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Drive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lock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40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ma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8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on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cade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110) S/L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8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ema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470-7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9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Warre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4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9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y Hollow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7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14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LEROY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36:00Z</dcterms:created>
  <dc:creator>Jennifer Ebosh</dc:creator>
  <dc:description/>
  <dc:language>en-US</dc:language>
  <cp:lastModifiedBy>pgall</cp:lastModifiedBy>
  <cp:lastPrinted>2002-10-25T11:45:00Z</cp:lastPrinted>
  <dcterms:modified xsi:type="dcterms:W3CDTF">2002-10-25T15:47:00Z</dcterms:modified>
  <cp:revision>20</cp:revision>
  <dc:subject/>
  <dc:title>DATE APPROVED</dc:title>
</cp:coreProperties>
</file>