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340"/>
        <w:gridCol w:w="1620"/>
        <w:gridCol w:w="1260"/>
        <w:gridCol w:w="1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TE APPROV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TREE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UBDIVISION OR NEAREST STR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UB-LOT OR AD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TE “AS BUILT” CHECK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COM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6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ooman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f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4 (66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6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nesville Warr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F (125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5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irley Park D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 Tail R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5 (135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7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nings D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gle Bro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6 (78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2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umn D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land Tr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24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don D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ade Rid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7 (702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4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ner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808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4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low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723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4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irley D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 Tail R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6 (135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9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sk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560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2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t. 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125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5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nings D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glebro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15 (797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7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nings D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glebro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12 (79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1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ylor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59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13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e D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mlock Rid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5 &amp; 6 (74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20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cliffe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133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23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tor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806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13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608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D See 8-31-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18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gie L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1374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31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ne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608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12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nings D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gle Bro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22 (786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12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nesville Warr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A (141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18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tine 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 w:val="false"/>
        <w:i/>
        <w:i/>
        <w:iCs/>
        <w:sz w:val="28"/>
        <w:u w:val="single"/>
      </w:rPr>
    </w:pPr>
    <w:r>
      <w:rPr>
        <w:b/>
        <w:bCs w:val="false"/>
        <w:i/>
        <w:iCs/>
        <w:sz w:val="28"/>
        <w:u w:val="single"/>
      </w:rPr>
      <w:t>LEROY GRADING PLAN RECORDS</w:t>
    </w:r>
  </w:p>
  <w:p>
    <w:pPr>
      <w:pStyle w:val="Header"/>
      <w:rPr>
        <w:b/>
        <w:b/>
        <w:bCs w:val="false"/>
        <w:i/>
        <w:i/>
        <w:iCs/>
        <w:sz w:val="28"/>
        <w:u w:val="single"/>
      </w:rPr>
    </w:pPr>
    <w:r>
      <w:rPr>
        <w:b/>
        <w:bCs w:val="false"/>
        <w:i/>
        <w:iCs/>
        <w:sz w:val="28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4:57:00Z</dcterms:created>
  <dc:creator>Jennifer Ebosh</dc:creator>
  <dc:description/>
  <dc:language>en-US</dc:language>
  <cp:lastModifiedBy>sintern</cp:lastModifiedBy>
  <cp:lastPrinted>2002-10-25T11:45:00Z</cp:lastPrinted>
  <dcterms:modified xsi:type="dcterms:W3CDTF">2005-07-27T16:31:00Z</dcterms:modified>
  <cp:revision>4</cp:revision>
  <dc:subject/>
  <dc:title>DATE APPROVED</dc:title>
</cp:coreProperties>
</file>