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1800"/>
        <w:gridCol w:w="1260"/>
        <w:gridCol w:w="1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APPRO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TREE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DIVISION OR NEAREST STR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-LOT OR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“AS BUILT” CHECK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1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tor 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81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1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dwick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52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8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umn D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and Trail Phas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L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8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ille Warren 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Parcel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nings D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glebr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L 16 (795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7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dled 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 Ha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0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cliffe 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and Tra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L 1 (1394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6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tic D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and Tra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L 8 (82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9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nings D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glebr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7 (79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3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umn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and Tra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2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d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47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4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low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72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5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don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37 (72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9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ey Hollow 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dled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31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3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low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708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0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ylor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58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2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cliffe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41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5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cliffe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49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30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nings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glebr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0 (79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5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low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 (69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30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umn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and Trail Phas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3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tor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80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2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iffen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74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3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gie 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ey Hol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4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e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e R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62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6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e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e R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649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5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nings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4 (79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27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 &amp;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3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tor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82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6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umn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25 (81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19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umn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and Trail Phas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36 (81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4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nings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gle Br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4 (79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4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umn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and Trail Phas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32 (138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8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roy Thom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0 (76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  <w:t>LEROY GRADING PLAN RECORDS</w:t>
    </w:r>
  </w:p>
  <w:p>
    <w:pPr>
      <w:pStyle w:val="Head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9:04:00Z</dcterms:created>
  <dc:creator>Jennifer Ebosh</dc:creator>
  <dc:description/>
  <cp:keywords/>
  <dc:language>en-US</dc:language>
  <cp:lastModifiedBy>sintern</cp:lastModifiedBy>
  <cp:lastPrinted>2002-10-25T11:45:00Z</cp:lastPrinted>
  <dcterms:modified xsi:type="dcterms:W3CDTF">2005-07-28T12:36:00Z</dcterms:modified>
  <cp:revision>6</cp:revision>
  <dc:subject/>
  <dc:title>DATE APPROVED</dc:title>
</cp:coreProperties>
</file>