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2520"/>
        <w:gridCol w:w="180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</w:t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PPRO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TREE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DIVISION OR NEAREST STR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ind w:left="132" w:right="72" w:hanging="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-LOT OR 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 “AS BUILT” CHECK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OMM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licothe Ro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977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8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yshire Tr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ing Hor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1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eberry Hill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eberry H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1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xwood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xwood For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in L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a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8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cro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ehur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1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ing Horse Tr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ing Horse F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14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ers L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ing Horse F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8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rell Ro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Parcel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27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bart Ro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1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eberry Hill D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eberry H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30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xwood Tr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xw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30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clid-Chardon R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eberry H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7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erald G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/L 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2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ing Hor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ing Horse F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0500) S/L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04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wey Ro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9309) S/L  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04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a Dr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briar Est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19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Rid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zio’s Ri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1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ers L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ing Horse F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15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clid Chardon Ro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cel# 20A-28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81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2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briar Esta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briar Est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  #from 8-4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4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risters Co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4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risters Co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7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eberry Hill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eberry Hill Est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risters Co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/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irview Av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7/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gle Ro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737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5/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yshire Tr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ing Horse F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  <w:t>KIRTLAND GRADING PLAN RECORDS - 2004</w:t>
    </w:r>
  </w:p>
  <w:p>
    <w:pPr>
      <w:pStyle w:val="Head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32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6:09:00Z</dcterms:created>
  <dc:creator>Jennifer Ebosh</dc:creator>
  <dc:description/>
  <dc:language>en-US</dc:language>
  <cp:lastModifiedBy>Kathy Howell</cp:lastModifiedBy>
  <cp:lastPrinted>2004-12-17T14:52:00Z</cp:lastPrinted>
  <dcterms:modified xsi:type="dcterms:W3CDTF">2004-12-17T20:03:00Z</dcterms:modified>
  <cp:revision>53</cp:revision>
  <dc:subject/>
  <dc:title>DATE APPROVED</dc:title>
</cp:coreProperties>
</file>