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5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tland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859) S/L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2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rier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0872) S/L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9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ire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/14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1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l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briar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KIRTLAND GRADING PLAN RECORDS - 2003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08:00Z</dcterms:created>
  <dc:creator>Jennifer Ebosh</dc:creator>
  <dc:description/>
  <dc:language>en-US</dc:language>
  <cp:lastModifiedBy>pgall</cp:lastModifiedBy>
  <cp:lastPrinted>2003-12-05T16:14:00Z</cp:lastPrinted>
  <dcterms:modified xsi:type="dcterms:W3CDTF">2003-12-05T21:16:00Z</dcterms:modified>
  <cp:revision>27</cp:revision>
  <dc:subject/>
  <dc:title>DATE APPROVED</dc:title>
</cp:coreProperties>
</file>